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259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18.10.2021г. период поставки: ноябрь 2021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769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76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Михайлов Дмитрий Антонович тел. 8 (863) 250-39-55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аргин Андрей Сергеевич тел. 8 (863) 250-37-34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883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Натр едкий технический чешуированный, гранулированный (сода каустическая)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5 000к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: ноябрь 2021г. Расчет осуществляется согласно Спецификации: отсрочка платежа 14 календарных дней с момента поставки товара или 100% предоплат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тр едкий технический чешуированный, гранулированный (сода каустическая)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 5 000кг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Закупаемые материалы согласно техническим характеристи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0» ноября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0» ноября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0» ноября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11.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Михайлов Дмитрий Антонович тел. 8 (863) 250-39-55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аргин Андрей Сергеевич тел. 8 (863) 250-37-34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883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Натр едкий технический чешуированный, гранулированный (сода каустическая)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5 000кг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: ноябрь 2021г. Расчет осуществляется согласно Спецификации: отсрочка платежа 14 календарных дней с момента поставки товара или 100% предоплат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Натр едкий технический чешуированный, гранулированный (сода каустическая)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 5 000кг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Закупаемые материалы согласно техническим характеристика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0» ноября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0» ноября 2021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0» ноября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Ведущий специалист по закупке основных материалов ОМТСиЛ </w:t>
                              <w:tab/>
                              <w:tab/>
                              <w:t xml:space="preserve">               А.С. Карг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Ведущий специалист по закупке основных материалов ОМТСиЛ </w:t>
                        <w:tab/>
                        <w:tab/>
                        <w:t xml:space="preserve">               А.С. Карг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53:00Z</dcterms:created>
  <dc:creator>Бардик СС</dc:creator>
  <dc:description/>
  <cp:keywords/>
  <dc:language>en-US</dc:language>
  <cp:lastModifiedBy>Admin</cp:lastModifiedBy>
  <dcterms:modified xsi:type="dcterms:W3CDTF">2021-11-10T06:57:00Z</dcterms:modified>
  <cp:revision>80</cp:revision>
  <dc:subject/>
  <dc:title>Тендерная заявка  №1</dc:title>
</cp:coreProperties>
</file>